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0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43"/>
        <w:gridCol w:w="4840"/>
        <w:gridCol w:w="1331"/>
        <w:gridCol w:w="2590"/>
        <w:gridCol w:w="1958"/>
      </w:tblGrid>
      <w:tr>
        <w:trPr>
          <w:tblHeader w:val="true"/>
          <w:trHeight w:val="5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ảng Ninh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òa nhà Thành An, Số 131, Đường 25/4, Phường Bạch Đằng, Thành phố Hạ Long, Quảng Ninh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Xuân Hiệp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8862666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Ba Chẽ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ố 255 Khu 3, TT Ba Chẽ, Ba Chẽ, Tỉnh Quảng Ninh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Thự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8852888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Bình Liêu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Bình Công 1, TT Bình Liêu, Tỉnh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ữu Đoà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8886286</w:t>
            </w:r>
          </w:p>
        </w:tc>
      </w:tr>
      <w:tr>
        <w:trPr>
          <w:trHeight w:val="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ẩm Ph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00 Trần Phú, Cẩm Thành, Cẩm Phả, Tỉnh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Minh Khô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83960898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ông Triều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ĩnh Quang I, Phường Mạo Khê, Đông Triều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ức Quyế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598816</w:t>
            </w:r>
          </w:p>
        </w:tc>
      </w:tr>
      <w:tr>
        <w:trPr>
          <w:trHeight w:val="5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ải H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ố 127 Trần Bình Trọng, Quảng Hà, Hải Hà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Văn Trưở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881234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oành Bồ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32 Tổ 1 Khu 10, TT Trới Hoành Bồ, Tỉnh Quảng Ninh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ật Sỹ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9836999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Móng Cái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0B Xã Hải Xuân, TP Móng Cái, Tỉnh Quảng Ninh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â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6363808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ảng Yê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ánh Dư, phường Quảng Yên, TX Quảng Yên, Tỉnh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y Hoà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33388388</w:t>
            </w:r>
          </w:p>
        </w:tc>
      </w:tr>
      <w:tr>
        <w:trPr>
          <w:trHeight w:val="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iên Yê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ố 18 phố Hoà Bình, TT Tiên Yên, Tiên Yên, Tỉnh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à Đức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6723999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Uông Bí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ố 515 Tổ 43 Khu 12, Quang Trung, Uông Bí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ức Tuâ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6319888</w:t>
            </w:r>
          </w:p>
        </w:tc>
      </w:tr>
      <w:tr>
        <w:trPr>
          <w:trHeight w:val="5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Vân Đồ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71 Khu 2, TT Cái Rồng, Vân Đồn, Tỉnh Quảng Nin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ì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69853456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4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43:00Z</dcterms:modified>
  <cp:revision>17</cp:revision>
  <dc:subject/>
  <dc:title>BỘ TƯ PHÁP</dc:title>
</cp:coreProperties>
</file>